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478155</wp:posOffset>
            </wp:positionV>
            <wp:extent cx="104457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28" w:dyaOrig="7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5pt;margin-top:0pt;width:716.75pt;height:50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644077" r:id="rId3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6:00Z</dcterms:created>
  <dc:creator>pc03</dc:creator>
  <dc:description/>
  <dc:language>en-US</dc:language>
  <cp:lastModifiedBy>奥田直孝</cp:lastModifiedBy>
  <cp:lastPrinted>2004-09-14T16:53:00Z</cp:lastPrinted>
  <dcterms:modified xsi:type="dcterms:W3CDTF">2004-09-14T09:16:00Z</dcterms:modified>
  <cp:revision>2</cp:revision>
  <dc:subject/>
  <dc:title/>
</cp:coreProperties>
</file>